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____________________________________           </w:t>
      </w:r>
    </w:p>
    <w:p>
      <w:pPr>
        <w:pStyle w:val="Normal"/>
        <w:rPr/>
      </w:pPr>
      <w:r>
        <w:rPr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     </w:t>
      </w:r>
    </w:p>
    <w:p>
      <w:pPr>
        <w:pStyle w:val="Normal"/>
        <w:rPr/>
      </w:pPr>
      <w:r>
        <w:rPr/>
        <w:t>ADRESA i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G R A D   Š I B E N I 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jel za provedbu dokumena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ostornog uređenja i gradnj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Trg palih branitelja Domovinskog rata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Š  i  b  e  n  i  k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 : Zahtjev za izdavanje obavijesti o izdanim potvrdama glavnog projekta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sz w:val="22"/>
          <w:szCs w:val="22"/>
        </w:rPr>
        <w:t>(Zakon o prostornom uređenju 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neupravni postupa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 naslov da mi izda obavijest o izdanim potvrdama glavnog projekta 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na katastarskoj čest. broj 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O.  ______________________  u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>( potpis podnositelja zahtjev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LOZ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bavijest o utvrđenim posebnim uvjetima i uvjetima priključenja,</w:t>
      </w:r>
    </w:p>
    <w:p>
      <w:pPr>
        <w:pStyle w:val="Normal"/>
        <w:rPr/>
      </w:pPr>
      <w:r>
        <w:rPr/>
        <w:t>2. Glavni projekt u elektroničkom obl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Upravna pristojba: 40,00 kn u državnim biljezima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Tar. br. 1. i 4. Uredbe o Tarifi upravnih pristojbi 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49:00Z</dcterms:created>
  <dc:creator>korisnik</dc:creator>
  <dc:description/>
  <cp:keywords/>
  <dc:language>en-US</dc:language>
  <cp:lastModifiedBy>Branka Vrančić</cp:lastModifiedBy>
  <cp:lastPrinted>2009-12-01T14:47:00Z</cp:lastPrinted>
  <dcterms:modified xsi:type="dcterms:W3CDTF">2021-09-10T08:08:00Z</dcterms:modified>
  <cp:revision>6</cp:revision>
  <dc:subject/>
  <dc:title>____________________________________</dc:title>
</cp:coreProperties>
</file>